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8647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3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152F4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  <w:t xml:space="preserve">MAESTRÍA </w:t>
            </w:r>
          </w:p>
          <w:p>
            <w:pPr>
              <w:pStyle w:val="Textosinformato1"/>
              <w:spacing w:lineRule="auto" w:line="3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  <w:t>POLÍTICAS PÚBLICAS Y DESARROLL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2024-20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RUCCIONES PARA COMPLETAR LA SOLICITUD DE ADMIS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lete esta </w:t>
      </w:r>
      <w:r>
        <w:rPr>
          <w:rFonts w:cs="Arial" w:ascii="Arial" w:hAnsi="Arial"/>
          <w:b/>
          <w:bCs/>
          <w:sz w:val="22"/>
          <w:szCs w:val="22"/>
        </w:rPr>
        <w:t>solicitud de admis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a la mis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ia digital del DNI, Pasaporte o cédula de identida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pia digital de título obtenido (grado o profesorad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artas de referencia sobre su desempeño académico o profesional (opcion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urrículum Vita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corresponde, complete la solicitud de beca. 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esta documentación debe ser presentada en formato digital al mail: desarrollopp@flacso.org.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debe enviarse con el asunto detallando el apellido y nombre del candidato/a y el año de admisión por ejemplo: Perez_Juan_2024. No se aceptará documentación enviada por part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8789"/>
        <w:gridCol w:w="708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970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152F4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  <w:t xml:space="preserve">MAESTRÍA </w:t>
            </w:r>
          </w:p>
          <w:p>
            <w:pPr>
              <w:pStyle w:val="Textosinformato1"/>
              <w:spacing w:lineRule="auto" w:line="300"/>
              <w:jc w:val="right"/>
              <w:rPr>
                <w:rFonts w:ascii="Arial" w:hAnsi="Arial" w:cs="Arial"/>
                <w:b/>
                <w:b/>
                <w:color w:val="152F4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  <w:t>POLÍTICAS PÚBLICAS Y DESARROL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2F4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UD DE ADMISIÓ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clo 2024-2026</w:t>
      </w:r>
    </w:p>
    <w:p>
      <w:pPr>
        <w:pStyle w:val="Heading5"/>
        <w:numPr>
          <w:ilvl w:val="0"/>
          <w:numId w:val="0"/>
        </w:numPr>
        <w:ind w:left="0" w:right="3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50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71830</wp:posOffset>
                      </wp:positionV>
                      <wp:extent cx="323469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52.9pt" to="318.65pt,52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127760</wp:posOffset>
                      </wp:positionV>
                      <wp:extent cx="323469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88.8pt" to="321.15pt,88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/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/s: </w:t>
            </w:r>
          </w:p>
          <w:p>
            <w:pPr>
              <w:pStyle w:val="Heading5"/>
              <w:ind w:left="0" w:right="306" w:hanging="1008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06"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-306"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-306"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lineRule="auto" w:line="480" w:before="120" w:after="120"/>
              <w:ind w:left="0" w:right="0" w:hanging="1008"/>
              <w:jc w:val="center"/>
              <w:rPr>
                <w:rFonts w:ascii="Arial" w:hAnsi="Arial" w:cs="Arial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i w:val="false"/>
                <w:u w:val="none"/>
              </w:rPr>
              <w:t>Foto 4x4</w:t>
            </w:r>
          </w:p>
        </w:tc>
      </w:tr>
    </w:tbl>
    <w:p>
      <w:pPr>
        <w:pStyle w:val="Heading5"/>
        <w:ind w:left="-306" w:right="3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ATOS PERSONAL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:</w:t>
        <w:tab/>
        <w:t xml:space="preserve">  Tipo</w:t>
        <w:tab/>
        <w:t>.......................</w:t>
        <w:tab/>
        <w:tab/>
        <w:t>N° 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Fecha de nacimiento: 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gar de nacimiento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 : .................................</w:t>
        <w:tab/>
        <w:t>País: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 : .......................</w:t>
        <w:tab/>
        <w:tab/>
        <w:t>Estado Civil :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85"/>
        <w:gridCol w:w="515"/>
        <w:gridCol w:w="515"/>
        <w:gridCol w:w="1196"/>
        <w:gridCol w:w="449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uli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eni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89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843"/>
        <w:gridCol w:w="387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omicilio particula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omicilio labora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recció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. Posta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ocalida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éfo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rre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ANTECEDENTES DE FORMACION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exe los comprobantes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Estudios de Grado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621"/>
        <w:gridCol w:w="2735"/>
        <w:gridCol w:w="1221"/>
      </w:tblGrid>
      <w:tr>
        <w:trPr>
          <w:trHeight w:val="4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, ciudad, paí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- Hast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s/año-mes/añ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y título recibid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</w:t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studios de Posgrado</w:t>
      </w:r>
    </w:p>
    <w:p>
      <w:pPr>
        <w:pStyle w:val="Heading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880"/>
        <w:gridCol w:w="1360"/>
        <w:gridCol w:w="2735"/>
      </w:tblGrid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, ciudad, paí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alizado  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ur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– Hasta*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mes/año-mes/añ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tenido/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obten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 tesis</w:t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tratarse de estudios en curso, indicar fecha estimada de finalización</w:t>
      </w:r>
    </w:p>
    <w:p>
      <w:pPr>
        <w:pStyle w:val="Heading1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OCUPACIÓN ACTUAL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a. Actividad profesional </w:t>
      </w:r>
      <w:r>
        <w:rPr>
          <w:rFonts w:cs="Arial" w:ascii="Arial" w:hAnsi="Arial"/>
          <w:b/>
          <w:bCs/>
          <w:iCs/>
          <w:sz w:val="22"/>
          <w:szCs w:val="22"/>
        </w:rPr>
        <w:t>(si corresponde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785"/>
        <w:gridCol w:w="4681"/>
        <w:gridCol w:w="1076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eador (Institución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 que desarroll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xplique brevemente la naturaleza de las tareas realizad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b. Actividad docente (si corresponde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/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eríodo</w:t>
            </w:r>
          </w:p>
          <w:p>
            <w:pPr>
              <w:pStyle w:val="Textodeglob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es/año – mes/añ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ANTECEDENTES LABORALE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1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. Actividad profesional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Liste sus últimos tres empleos o trabajos de investigación o de consultoría, o los que considere más relevantes. Ordene del más reciente al más antiguo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98"/>
        <w:gridCol w:w="4595"/>
        <w:gridCol w:w="1336"/>
      </w:tblGrid>
      <w:tr>
        <w:trPr>
          <w:trHeight w:val="4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ea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que desarrolló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xplique brevemente la naturaleza de las tareas realizada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desde/hasta)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b. Actividad docente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Liste las dos actividades de docencia más relevantes que haya realizado en los últimos cinco años, o las que considere más relevantes. Ordene del más reciente al más antigu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/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es/año – mes/añ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. Actividades de investigació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Liste las tres actividades de investigación más relevantes que haya realizado en los últimos cinco años, o las que considere más relevantes. Ordene del más reciente al más antiguo. Indique si se trata de una tesis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260"/>
        <w:gridCol w:w="1538"/>
        <w:gridCol w:w="1450"/>
        <w:gridCol w:w="1503"/>
      </w:tblGrid>
      <w:tr>
        <w:trPr>
          <w:trHeight w:val="18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 tema de investi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ea/s realizada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m/aa – mm/a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ctos de</w:t>
            </w:r>
          </w:p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vestigació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BECAS Y DISTINCIONES OBTENIDAS (subsidios, concurso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dene del más reciente al más antigu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179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ósi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RABAJOS PUBLICAD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Liste los dos que considere más relevantes. Adjunte una copia o fotocopia de la portada y el índice)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XPLIQUE BREVEM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UÁL ES SU CAMPO DE ACTIVIDAD PREF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UÁL SERÍA SU TEMA DE TES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OMINIO DE IDI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su capacidad: Buena (B), Regular (R), Mala (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51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IO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L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ué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ñol *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En caso de ser extranjer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9. REFERENCIAS.</w:t>
      </w:r>
    </w:p>
    <w:p>
      <w:pPr>
        <w:pStyle w:val="Heading2"/>
        <w:rPr/>
      </w:pPr>
      <w:r>
        <w:rPr>
          <w:rFonts w:cs="Arial" w:ascii="Arial" w:hAnsi="Arial"/>
          <w:b w:val="false"/>
          <w:sz w:val="18"/>
          <w:szCs w:val="20"/>
        </w:rPr>
        <w:t>Mencione el nombre de las dos personas a las que les ha pedido una carta de referencia para su admisión en la Maestría. Estas referencias son estrictamente confidenciales. Pueden ser enviadas directamente por los otorgantes o acompañadas por el candidato junto con el resto de la documentación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10. SE ENTERÓ DE LA EXISTENCIA DE LA MAESTRÍA A TRAVÉS D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8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ció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ilings institucional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pecifique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n Interne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de colegas/amigo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de alumnos o ex alumnos de FLACS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r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pecifique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e adjunt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6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ículum Vit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pia digital del documento de identidad 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a digital del título universitario de grado o de profesor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s de referencia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s de referencia 2</w:t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85441243"/>
      <w:bookmarkStart w:id="1" w:name="__Fieldmark__0_16854412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85441243"/>
      <w:bookmarkStart w:id="3" w:name="__Fieldmark__1_16854412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685441243"/>
      <w:bookmarkStart w:id="5" w:name="__Fieldmark__2_1685441243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oindependient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odos los datos consignados en esta solicitud son fidedignos y en caso de que así lo requiera FLACSO-Sede Argentina, me comprometo a someter la documentación adicional que se me solicite para acreditarlos como verdade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</w:t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</w:t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06" w:leader="none"/>
        <w:tab w:val="left" w:pos="0" w:leader="none"/>
      </w:tabs>
      <w:suppressAutoHyphens w:val="true"/>
      <w:ind w:left="-306" w:right="306" w:hanging="0"/>
      <w:jc w:val="both"/>
      <w:outlineLvl w:val="4"/>
    </w:pPr>
    <w:rPr>
      <w:b/>
      <w:i/>
      <w:i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4536" w:leader="none"/>
        <w:tab w:val="left" w:pos="5954" w:leader="none"/>
      </w:tabs>
      <w:jc w:val="center"/>
      <w:outlineLvl w:val="6"/>
    </w:pPr>
    <w:rPr>
      <w:rFonts w:ascii="Century Gothic" w:hAnsi="Century Gothic" w:cs="Century Gothic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536" w:leader="none"/>
        <w:tab w:val="left" w:pos="5954" w:leader="none"/>
      </w:tabs>
      <w:jc w:val="center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/>
    <w:rPr>
      <w:b/>
      <w:bCs/>
      <w:u w:val="single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entury Gothic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6:00Z</dcterms:created>
  <dc:creator>pc</dc:creator>
  <dc:description/>
  <cp:keywords/>
  <dc:language>en-US</dc:language>
  <cp:lastModifiedBy>eenzenhofer</cp:lastModifiedBy>
  <cp:lastPrinted>2005-10-26T10:28:00Z</cp:lastPrinted>
  <dcterms:modified xsi:type="dcterms:W3CDTF">2024-05-28T14:46:00Z</dcterms:modified>
  <cp:revision>3</cp:revision>
  <dc:subject/>
  <dc:title> </dc:title>
</cp:coreProperties>
</file>