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822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so de posgrad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Área Estado y Políticas Públ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Tucumán 1966 (1026) C.A.B.A. – Argenti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 5238-9300 interno 4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4375-13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osinformato1"/>
        <w:rPr/>
      </w:pPr>
      <w:r>
        <w:rPr/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E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clo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5pt" to="4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17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r el porcentaje de reducción de aranceles que solicita:</w:t>
      </w:r>
    </w:p>
    <w:tbl>
      <w:tblPr>
        <w:tblW w:w="396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0"/>
        <w:gridCol w:w="20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omicilio Particular (</w:t>
      </w:r>
      <w:r>
        <w:rPr>
          <w:rFonts w:cs="Arial" w:ascii="Arial" w:hAnsi="Arial"/>
          <w:b/>
          <w:u w:val="single"/>
        </w:rPr>
        <w:t>lugar de residencia</w:t>
      </w:r>
      <w:r>
        <w:rPr>
          <w:rFonts w:cs="Arial" w:ascii="Arial" w:hAnsi="Arial"/>
          <w:b/>
        </w:rPr>
        <w:t xml:space="preserve">): 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21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4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le:                             </w:t>
        <w:tab/>
        <w:tab/>
        <w:t xml:space="preserve">                   </w:t>
        <w:tab/>
        <w:t xml:space="preserve">        Número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21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so:</w:t>
        <w:tab/>
        <w:tab/>
        <w:tab/>
        <w:tab/>
        <w:tab/>
        <w:tab/>
        <w:t xml:space="preserve">        Dpto.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21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4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calidad:</w:t>
        <w:tab/>
        <w:tab/>
        <w:tab/>
        <w:tab/>
        <w:tab/>
        <w:t xml:space="preserve">        CP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1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: </w:t>
        <w:tab/>
        <w:tab/>
        <w:tab/>
        <w:tab/>
        <w:tab/>
        <w:t xml:space="preserve">        País: 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ab/>
        <w:t xml:space="preserve">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MBROS DEL HOGA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ultos</w:t>
        <w:tab/>
        <w:tab/>
        <w:t>Menores</w:t>
        <w:tab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GRESOS DEL GRUPO FAMILIA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6"/>
        <w:gridCol w:w="1436"/>
        <w:gridCol w:w="1497"/>
      </w:tblGrid>
      <w:tr>
        <w:trPr>
          <w:trHeight w:val="24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o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 / Convivient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 PROMEDIO de los últimos 12 meses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</w:rPr>
        <w:t xml:space="preserve">* Se deberá </w:t>
      </w:r>
      <w:r>
        <w:rPr>
          <w:rFonts w:cs="Arial" w:ascii="Arial" w:hAnsi="Arial"/>
          <w:u w:val="single"/>
        </w:rPr>
        <w:t>adju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iguiente documentación de los ingresos mencionados en este punto: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l recibo de sueldo </w:t>
      </w:r>
      <w:r>
        <w:rPr>
          <w:rFonts w:cs="Arial" w:ascii="Arial" w:hAnsi="Arial"/>
          <w:i/>
        </w:rPr>
        <w:t>(si es trabajador en relación de dependencia), o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 de la facturación de los últimos 12 meses </w:t>
      </w:r>
      <w:r>
        <w:rPr>
          <w:rFonts w:cs="Arial" w:ascii="Arial" w:hAnsi="Arial"/>
          <w:i/>
        </w:rPr>
        <w:t>(si es Monotributista o Autónom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PECIFIQUE SI LA VIVIENDA EN LA QUE HABITA 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su prop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propiedad de su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qu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cupada a título gratuito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ivienda es de su propiedad o de la de su familia, indique si está amortizando algún crédito por la adquisición o construcción de la vivienda y el monto mensual abonado por ese concepto. Si es alquilada indique el monto mensual del alqu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XPLIQUE LOS MOTIVOS DE SU SOLICITUD: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5905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pt" to="440.15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55905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1pt" to="440.15pt,7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n miras a lograr una adecuada y ecuánime evaluación de las condiciones socioeconómicas de cada solicitante </w:t>
      </w:r>
      <w:r>
        <w:rPr>
          <w:rFonts w:cs="Arial" w:ascii="Arial" w:hAnsi="Arial"/>
          <w:u w:val="single"/>
        </w:rPr>
        <w:t xml:space="preserve">le rogamos ser lo más explícito posible </w:t>
      </w:r>
      <w:r>
        <w:rPr>
          <w:rFonts w:cs="Arial" w:ascii="Arial" w:hAnsi="Arial"/>
        </w:rPr>
        <w:t>en la descripción de su situación.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480" w:before="100" w:after="10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905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1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55905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pt" to="440.15pt,6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55905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440.1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55905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440.15pt,10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55905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40.15pt,1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e informa a los candidatos que las becas se otorgan </w:t>
      </w:r>
      <w:r>
        <w:rPr>
          <w:rFonts w:cs="Arial" w:ascii="Arial" w:hAnsi="Arial"/>
          <w:b/>
        </w:rPr>
        <w:t>por un año</w:t>
      </w:r>
      <w:r>
        <w:rPr>
          <w:rFonts w:cs="Arial" w:ascii="Arial" w:hAnsi="Arial"/>
        </w:rPr>
        <w:t>, estando su renovación por UN (1) año más sujeta a: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conómica del alum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resupues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con las actividades académicas contempladas en el plan curricular de l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la información contenida en esta solicitud tiene el carácter de declaración jurad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30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192024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307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19202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5pt" to="305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8:00Z</dcterms:created>
  <dc:creator>vgdelgado</dc:creator>
  <dc:description/>
  <dc:language>en-US</dc:language>
  <cp:lastModifiedBy>cferrari</cp:lastModifiedBy>
  <cp:lastPrinted>2012-10-09T20:16:00Z</cp:lastPrinted>
  <dcterms:modified xsi:type="dcterms:W3CDTF">2019-08-05T15:28:00Z</dcterms:modified>
  <cp:revision>2</cp:revision>
  <dc:subject/>
  <dc:title>SOLICITUD DE BECA</dc:title>
</cp:coreProperties>
</file>